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3970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95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80" w:after="280"/>
                              <w:contextualSpacing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8pt;mso-wrap-distance-left:9.05pt;mso-wrap-distance-right:9.05pt;mso-wrap-distance-top:0pt;mso-wrap-distance-bottom:0pt;margin-top:0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jc w:val="center"/>
                        <w:textAlignment w:val="au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5695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280" w:after="280"/>
                        <w:contextualSpacing/>
                        <w:jc w:val="center"/>
                        <w:textAlignment w:val="auto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Le Pré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-114300</wp:posOffset>
                </wp:positionV>
                <wp:extent cx="564261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Association Nationale des Anciens Combattants de la Légion Étrangère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.N.A.C.L.E.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tre culturel du Trioulet - 36 rue Aviateur LE BRIX - 13009 MARSEILL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Association Loi 1901, inscrite au registre de la Préfecture d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0"/>
                                <w:szCs w:val="20"/>
                              </w:rPr>
                              <w:t>(B.d.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ous l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N° W133005246 du 28 Février 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° 1692 /président A.A.C.L.E. du 30 Octobr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93.75pt;mso-wrap-distance-left:9.05pt;mso-wrap-distance-right:9.05pt;mso-wrap-distance-top:0pt;mso-wrap-distance-bottom:0pt;margin-top:-9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>
                          <w:rFonts w:ascii="Arial" w:hAnsi="Arial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Association Nationale des Anciens Combattants de la Légion Étrangère (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.N.A.C.L.E.)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entre culturel du Trioulet - 36 rue Aviateur LE BRIX - 13009 MARSEILLE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Association Loi 1901, inscrite au registre de la Préfecture des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333333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  <w:sz w:val="20"/>
                          <w:szCs w:val="20"/>
                        </w:rPr>
                        <w:t>(B.d.R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ous l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N° W133005246 du 28 Février 2017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° 1692 /président A.A.C.L.E. du 30 Octo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35890</wp:posOffset>
                </wp:positionV>
                <wp:extent cx="63500" cy="114300"/>
                <wp:effectExtent l="0" t="635" r="635" b="635"/>
                <wp:wrapTight wrapText="bothSides">
                  <wp:wrapPolygon edited="0">
                    <wp:start x="0" y="0"/>
                    <wp:lineTo x="21816" y="0"/>
                    <wp:lineTo x="21816" y="21720"/>
                    <wp:lineTo x="0" y="2172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pt;margin-top:10.7pt;width:4.95pt;height:8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lletin de vote par correspondance Assemblée Générale du 17 décembre 202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 :  </w:t>
        <w:tab/>
        <w:tab/>
        <w:tab/>
        <w:tab/>
        <w:tab/>
        <w:t xml:space="preserve">Prénom : </w:t>
        <w:tab/>
        <w:tab/>
        <w:tab/>
        <w:t>N° Car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72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sol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u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bstention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rapport moral pour l’année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rapport d’activité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rapport financier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Budget prévisionnel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montant de la cotisation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renouvellement des membres du Conseil d’Administr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es nouvelles candidatures des membres du Conseil d’Administration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es abonnements de l’ANACLE pour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u renouvellement des affiliations de l’AACLE pour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bation du Comité des Sag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bation des actions sociales de l’ANACLE pour l’année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our pouvoir voter par correspondance, le membre doit être à jour pour les années 2021 et 2022</w:t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urriel : constantin.lianos@monsieur-legionnaire.org </w:t>
      </w:r>
    </w:p>
    <w:p>
      <w:pPr>
        <w:pStyle w:val="Normal"/>
        <w:spacing w:before="280" w:after="24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40"/>
        <w:contextualSpacing/>
        <w:jc w:val="center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ww.monsieur-legionnaire.org     (Activités - planifications)</w:t>
      </w:r>
    </w:p>
    <w:sectPr>
      <w:footerReference w:type="default" r:id="rId4"/>
      <w:type w:val="nextPage"/>
      <w:pgSz w:w="11906" w:h="16838"/>
      <w:pgMar w:left="720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</w:rPr>
      <w:t>Assemblée Générale ANACLE du 17 Décembre 2021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eastAsia="PMingLiU;新細明體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Style29">
    <w:name w:val="style29"/>
    <w:basedOn w:val="Policepardfaut"/>
    <w:qFormat/>
    <w:rPr/>
  </w:style>
  <w:style w:type="character" w:styleId="Style18">
    <w:name w:val="style1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CorpsdetexteCar">
    <w:name w:val="Corps de texte Car"/>
    <w:qFormat/>
    <w:rPr>
      <w:rFonts w:ascii="Calibri" w:hAnsi="Calibri" w:eastAsia="PMingLiU;新細明體" w:cs="Calibri"/>
      <w:sz w:val="22"/>
      <w:szCs w:val="22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Yiv1086052788applestylespan">
    <w:name w:val="yiv1086052788apple-style-span"/>
    <w:basedOn w:val="Policepardfaut"/>
    <w:qFormat/>
    <w:rPr/>
  </w:style>
  <w:style w:type="character" w:styleId="Catgramdefinition">
    <w:name w:val="catgramdefinition"/>
    <w:basedOn w:val="Policepardfaut"/>
    <w:qFormat/>
    <w:rPr/>
  </w:style>
  <w:style w:type="character" w:styleId="Originedefinition">
    <w:name w:val="originedefinitio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spacing w:before="90" w:after="0"/>
      <w:jc w:val="center"/>
    </w:pPr>
    <w:rPr>
      <w:rFonts w:ascii="Arial" w:hAnsi="Arial" w:cs="Arial"/>
      <w:b/>
      <w:sz w:val="40"/>
      <w:lang w:val="fr-CA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ListecouleurAccent11">
    <w:name w:val="Liste couleur - Ac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18:00Z</dcterms:created>
  <dc:creator>Constantin LIANOS</dc:creator>
  <dc:description/>
  <cp:keywords/>
  <dc:language>en-US</dc:language>
  <cp:lastModifiedBy>Constantin LIANOS</cp:lastModifiedBy>
  <cp:lastPrinted>2020-01-24T23:48:00Z</cp:lastPrinted>
  <dcterms:modified xsi:type="dcterms:W3CDTF">2021-11-15T23:12:00Z</dcterms:modified>
  <cp:revision>7</cp:revision>
  <dc:subject/>
  <dc:title>ANACLE</dc:title>
</cp:coreProperties>
</file>