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397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80" w:after="280"/>
                              <w:contextualSpacing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569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280" w:after="280"/>
                        <w:contextualSpacing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564261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212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Association Nationale des Anciens Combattants de la Légion Étrangère (</w:t>
                            </w:r>
                            <w:r>
                              <w:rPr>
                                <w:rFonts w:cs="Arial" w:ascii="Arial" w:hAnsi="Arial"/>
                                <w:color w:val="2129FF"/>
                              </w:rPr>
                              <w:t>A.N.A.C.L.E.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212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Centre culturel du Trioulet - 36 rue Aviateur LE BRIX - 13009 MARSEILL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Association Loi 1901, inscrite au registre de la Préfecture 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129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(B.d.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4"/>
                                <w:szCs w:val="24"/>
                              </w:rPr>
                              <w:t xml:space="preserve">sous 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2129FF"/>
                                <w:sz w:val="24"/>
                                <w:szCs w:val="24"/>
                              </w:rPr>
                              <w:t>N° W133005246 du 28 Février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9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2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9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</w:rPr>
                              <w:t>N° 1679 /président A.A.C.L.E. du 30 Oc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3.75pt;mso-wrap-distance-left:9.05pt;mso-wrap-distance-right:9.05pt;mso-wrap-distance-top:0pt;mso-wrap-distance-bottom:0pt;margin-top:-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2129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Association Nationale des Anciens Combattants de la Légion Étrangère (</w:t>
                      </w:r>
                      <w:r>
                        <w:rPr>
                          <w:rFonts w:cs="Arial" w:ascii="Arial" w:hAnsi="Arial"/>
                          <w:color w:val="2129FF"/>
                        </w:rPr>
                        <w:t>A.N.A.C.L.E.)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212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Centre culturel du Trioulet - 36 rue Aviateur LE BRIX - 13009 MARSEILLE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Association Loi 1901, inscrite au registre de la Préfecture de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129FF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(B.d.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  <w:sz w:val="24"/>
                          <w:szCs w:val="24"/>
                        </w:rPr>
                        <w:t xml:space="preserve">sous l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2129FF"/>
                          <w:sz w:val="24"/>
                          <w:szCs w:val="24"/>
                        </w:rPr>
                        <w:t>N° W133005246 du 28 Février 2017</w:t>
                      </w:r>
                      <w:r>
                        <w:rPr>
                          <w:rFonts w:cs="Arial" w:ascii="Arial" w:hAnsi="Arial"/>
                          <w:b/>
                          <w:color w:val="2129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129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9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</w:rPr>
                        <w:t>N° 1679 /président A.A.C.L.E. du 30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63500" cy="114300"/>
                <wp:effectExtent l="0" t="635" r="635" b="635"/>
                <wp:wrapTight wrapText="bothSides">
                  <wp:wrapPolygon edited="0">
                    <wp:start x="0" y="0"/>
                    <wp:lineTo x="21816" y="0"/>
                    <wp:lineTo x="21816" y="21720"/>
                    <wp:lineTo x="0" y="2172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pt;margin-top:10.7pt;width:4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ssemblée Générale de l’ANACLE du 11 Décembre 2020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t>POUVOIR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nsieur / Madame/Grade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OM….                           </w:t>
        <w:tab/>
        <w:tab/>
        <w:tab/>
        <w:t>Prénom…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Adresse ………………………………………………….Code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ostal…………….Ville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él. :                          Portable :                                     adresse courriel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° adhérent (si connu) :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embre de l’Association Nationale des Anciens Combattants de la Légion Étrangère, dans l’impossibilité d’assister à l’Assemblée Générale du 11 Décembre 2020, donne pouvoir à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t à                                      le :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Signature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Précédée de la mention manuscrite) :          « </w:t>
      </w:r>
      <w:r>
        <w:rPr>
          <w:rFonts w:cs="Arial" w:ascii="Arial" w:hAnsi="Arial"/>
          <w:b/>
          <w:bCs/>
          <w:color w:val="0000FF"/>
          <w:sz w:val="28"/>
          <w:szCs w:val="28"/>
        </w:rPr>
        <w:t>Bon pour Pouvoir</w:t>
      </w:r>
      <w:r>
        <w:rPr>
          <w:rFonts w:cs="Arial" w:ascii="Arial" w:hAnsi="Arial"/>
          <w:color w:val="0000FF"/>
          <w:sz w:val="28"/>
          <w:szCs w:val="28"/>
        </w:rPr>
        <w:t> »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**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ta : Les membres de l'A.N.A.C.L.E., à jour de leurs cotisations 2020 et 2021 peuvent proposer un sujet ou une question jusqu'au Samedi 5 Décembre 2020 inclus terme de rigueur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n vous remerciant par avance de votre compréhens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lang w:val="en-US"/>
      </w:rPr>
      <w:t>Assemblée Générale ANACLE du 11 Décembre 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yle29">
    <w:name w:val="style29"/>
    <w:basedOn w:val="Policepardfaut"/>
    <w:qFormat/>
    <w:rPr/>
  </w:style>
  <w:style w:type="character" w:styleId="Style18">
    <w:name w:val="style1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CorpsdetexteCar">
    <w:name w:val="Corps de texte Car"/>
    <w:qFormat/>
    <w:rPr>
      <w:rFonts w:ascii="Calibri" w:hAnsi="Calibri" w:eastAsia="PMingLiU;新細明體" w:cs="Calibri"/>
      <w:sz w:val="22"/>
      <w:szCs w:val="22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Yiv1086052788applestylespan">
    <w:name w:val="yiv1086052788apple-style-span"/>
    <w:basedOn w:val="Policepardfaut"/>
    <w:qFormat/>
    <w:rPr/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90" w:after="0"/>
      <w:jc w:val="center"/>
    </w:pPr>
    <w:rPr>
      <w:rFonts w:ascii="Arial" w:hAnsi="Arial" w:cs="Arial"/>
      <w:b/>
      <w:sz w:val="40"/>
      <w:lang w:val="fr-CA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34:00Z</dcterms:created>
  <dc:creator>Constantin LIANOS</dc:creator>
  <dc:description/>
  <cp:keywords/>
  <dc:language>en-US</dc:language>
  <cp:lastModifiedBy>Constantin LIANOS</cp:lastModifiedBy>
  <cp:lastPrinted>2020-01-24T23:48:00Z</cp:lastPrinted>
  <dcterms:modified xsi:type="dcterms:W3CDTF">2020-11-19T23:42:00Z</dcterms:modified>
  <cp:revision>3</cp:revision>
  <dc:subject/>
  <dc:title>ANACLE</dc:title>
</cp:coreProperties>
</file>